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裂缝中的秘密言语解锁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古老的魔法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中，存在着一门被遗忘的魔法语言——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。这个词汇来自于一个长期未知的语系，其音韵和意义至今仍是学者们研究的热点。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这个词本身就是一种神秘且复杂的声音组合，它包含了对时间、空间和知识深层次理解的一种独特表达方式。</w:t>
      </w:r>
      <w:r>
        <w:rPr>
          <w:sz w:val="32"/>
          <w:szCs w:val="32"/>
        </w:rPr>
        <w:t>&lt;/p&gt;&lt;p&gt;&lt;img src="/static-img/MsRzaXw54XxstUqcLj5JKbcIWzFhnnWTcEk-f3UOp7J5Wzo-EhA_3mAn8A5kPwRX.jpg"&gt;&lt;/p&gt;&lt;p&gt;</w:t>
      </w:r>
      <w:r>
        <w:rPr>
          <w:sz w:val="32"/>
          <w:szCs w:val="32"/>
        </w:rPr>
        <w:t>第一部分：时空裂缝中的“</w:t>
      </w:r>
      <w:r>
        <w:rPr>
          <w:sz w:val="32"/>
          <w:szCs w:val="32"/>
        </w:rPr>
        <w:t>Se Wyt”&lt;/p&gt;&lt;p&gt;</w:t>
      </w:r>
      <w:r>
        <w:rPr>
          <w:sz w:val="32"/>
          <w:szCs w:val="32"/>
        </w:rPr>
        <w:t>在一个被称为艾尔文德拉的大陆上，有着传说中的时空裂缝，这些裂缝是由强大的魔法力量造成的，是连接不同维度和时代的地方。这些裂缝不仅能够让旅行者穿越不同的历史时刻，还能解锁隐藏在文字背后的秘密语言——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8VNRxbsdMWSENxJ4SOUkrcIWzFhnnWTcEk-f3UOp7K7To50fO-5ehmEb3AxDbAHlDNWCWlF91BiRzxHikpbMap4jnRlTkzmmUrm6BqqXG3pO6bFlKiOTLUYRTvlRWLV1O_8to8bq4qviVS0yKd5Zn79VTwXsnusyzFu6PJ5W1o.jpg"&gt;&lt;/p&gt;&lt;p&gt;</w:t>
      </w:r>
      <w:r>
        <w:rPr>
          <w:sz w:val="32"/>
          <w:szCs w:val="32"/>
        </w:rPr>
        <w:t>通过深入研究这些裂缝，学者们发现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与之相关联的是一种特殊的手势，以及一套复杂而精妙的心理法则。这套法则要求使用者必须具备极高的心智灵敏度，并且要有足够的情感稳定性才能正确地发挥出它所带来的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rWJYkEPIYEMjjot_oYmZWbcIWzFhnnWTcEk-f3UOp7K7To50fO-5ehmEb3AxDbAHlDNWCWlF91BiRzxHikpbMap4jnRlTkzmmUrm6BqqXG3pO6bFlKiOTLUYRTvlRWLV1O_8to8bq4qviVS0yKd5Zn79VTwXsnusyzFu6PJ5W1o.pn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来说，它并不仅仅是一个简单的词汇，而是一种哲学上的探索。它包含了对宇宙运行规律的一种理解，对时间流逝的一种感悟，对知识边界的一种挑战。在某种程度上，可以将其视作一种超越语言界限的沟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古代文献中，作者会用到类似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短语，如“</w:t>
      </w:r>
      <w:r>
        <w:rPr>
          <w:sz w:val="32"/>
          <w:szCs w:val="32"/>
        </w:rPr>
        <w:t>Tiempa se wya”</w:t>
      </w:r>
      <w:r>
        <w:rPr>
          <w:sz w:val="32"/>
          <w:szCs w:val="32"/>
        </w:rPr>
        <w:t>，这意味着时间无形；或者“</w:t>
      </w:r>
      <w:r>
        <w:rPr>
          <w:sz w:val="32"/>
          <w:szCs w:val="32"/>
        </w:rPr>
        <w:t>Spaca se wyta”</w:t>
      </w:r>
      <w:r>
        <w:rPr>
          <w:sz w:val="32"/>
          <w:szCs w:val="32"/>
        </w:rPr>
        <w:t>，代表的是无尽空间。在这样的描述下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成为了探讨宇宙奥秘的一个重要手段。</w:t>
      </w:r>
      <w:r>
        <w:rPr>
          <w:sz w:val="32"/>
          <w:szCs w:val="32"/>
        </w:rPr>
        <w:t>&lt;/p&gt;&lt;p&gt;&lt;img src="/static-img/eRRmWJwpcCEAOWYcMKjaQLcIWzFhnnWTcEk-f3UOp7K7To50fO-5ehmEb3AxDbAHlDNWCWlF91BiRzxHikpbMap4jnRlTkzmmUrm6BqqXG3pO6bFlKiOTLUYRTvlRWLV1O_8to8bq4qviVS0yKd5Zn79VTwXsnusyzFu6PJ5W1o.jpg"&gt;&lt;/p&gt;&lt;p&gt;</w:t>
      </w:r>
      <w:r>
        <w:rPr>
          <w:sz w:val="32"/>
          <w:szCs w:val="32"/>
        </w:rPr>
        <w:t>第三部分：寻找失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座名为阿克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加利亚（</w:t>
      </w:r>
      <w:r>
        <w:rPr>
          <w:sz w:val="32"/>
          <w:szCs w:val="32"/>
        </w:rPr>
        <w:t>Axius Sagalia</w:t>
      </w:r>
      <w:r>
        <w:rPr>
          <w:sz w:val="32"/>
          <w:szCs w:val="32"/>
        </w:rPr>
        <w:t>）的城市，那里的居民掌握了一整套关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知识，他们可以利用这种魔法语言来操纵周围环境，为他们提供了前所未有的生活便利。此外，这座城市还藏有一本名为《禁忌之书》的珍贵文献，其中记录了如何正确使用并控制这种神奇言语。</w:t>
      </w:r>
      <w:r>
        <w:rPr>
          <w:sz w:val="32"/>
          <w:szCs w:val="32"/>
        </w:rPr>
        <w:t>&lt;/p&gt;&lt;p&gt;&lt;img src="/static-img/6kWCJb-50V3zTK0Dq8XDarcIWzFhnnWTcEk-f3UOp7K7To50fO-5ehmEb3AxDbAHlDNWCWlF91BiRzxHikpbMap4jnRlTkzmmUrm6BqqXG3pO6bFlKiOTLUYRTvlRWLV1O_8to8bq4qviVS0yKd5Zn79VTwXsnusyzFu6PJ5W1o.png"&gt;&lt;/p&gt;&lt;p&gt;</w:t>
      </w:r>
      <w:r>
        <w:rPr>
          <w:sz w:val="32"/>
          <w:szCs w:val="32"/>
        </w:rPr>
        <w:t>然而，由于各种原因，这座失落之城从未被现代人找到，只留下了一些零散记载及传说，但人们相信只要找到这份《禁忌之书》，就能揭开整个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系统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追求完美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完美境界的人也往往会涉及到学习或尝试使用这种神秘语言。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作为一种精神修炼手段，它要求个人必须达到一定的心灵平静状态才能有效地运用。而这一过程通常伴随着严格的训练程序以及对内心世界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渴望体验此类境界的人，不断尝试以各式各样的方式去触摸与了解这个概念，并希望借此提升自己的精神层面，从而更好地融入大自然或是社会群体中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文章我们看到了关于 </w:t>
      </w:r>
      <w:r>
        <w:rPr>
          <w:sz w:val="32"/>
          <w:szCs w:val="32"/>
        </w:rPr>
        <w:t xml:space="preserve">&amp;#34;se w yt &amp;#34; </w:t>
      </w:r>
      <w:r>
        <w:rPr>
          <w:sz w:val="32"/>
          <w:szCs w:val="32"/>
        </w:rPr>
        <w:t>的几个方面，从最初的地球上的理论探讨，再到寻找失落之城以及追求完美境界，每一步都展示出了人类对于真正意义上的交流和理解渴望。但尽管如此，“</w:t>
      </w:r>
      <w:r>
        <w:rPr>
          <w:sz w:val="32"/>
          <w:szCs w:val="32"/>
        </w:rPr>
        <w:t>se wy t ”</w:t>
      </w:r>
      <w:r>
        <w:rPr>
          <w:sz w:val="32"/>
          <w:szCs w:val="32"/>
        </w:rPr>
        <w:t>仍旧是一个谜题，就像其他许多人类历史中的许多遗迹一样，让我们的想象力飞跃，同时也提醒我们，无论多么先进，我们还是只能站在巨人的肩膀上向前看去。</w:t>
      </w:r>
      <w:r>
        <w:rPr>
          <w:sz w:val="32"/>
          <w:szCs w:val="32"/>
        </w:rPr>
        <w:t>&lt;/p&gt;&lt;p&gt;&lt;a href = "/doc/660624-</w:t>
      </w:r>
      <w:r>
        <w:rPr>
          <w:sz w:val="32"/>
          <w:szCs w:val="32"/>
        </w:rPr>
        <w:t>时空裂缝中的秘密言语解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古老的魔法语言</w:t>
      </w:r>
      <w:r>
        <w:rPr>
          <w:sz w:val="32"/>
          <w:szCs w:val="32"/>
        </w:rPr>
        <w:t>.doc" rel="alternate" download="660624-</w:t>
      </w:r>
      <w:r>
        <w:rPr>
          <w:sz w:val="32"/>
          <w:szCs w:val="32"/>
        </w:rPr>
        <w:t>时空裂缝中的秘密言语解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古老的魔法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